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FD0" w:val="clear"/>
        <w:spacing w:before="300" w:after="150"/>
        <w:jc w:val="center"/>
        <w:rPr>
          <w:rFonts w:ascii="Arial" w:hAnsi="Arial" w:cs="Arial"/>
          <w:b/>
          <w:b/>
          <w:color w:val="FF0000"/>
          <w:kern w:val="0"/>
          <w:sz w:val="44"/>
          <w:szCs w:val="44"/>
          <w:lang w:eastAsia="zh-CN"/>
        </w:rPr>
      </w:pPr>
      <w:r>
        <w:rPr>
          <w:rFonts w:ascii="黑体;SimHei" w:hAnsi="黑体;SimHei" w:cs="Arial" w:eastAsia="黑体;SimHei"/>
          <w:b/>
          <w:color w:val="FF0000"/>
          <w:kern w:val="0"/>
          <w:sz w:val="44"/>
          <w:szCs w:val="44"/>
          <w:lang w:eastAsia="zh-CN"/>
        </w:rPr>
        <w:t>影响世界的</w:t>
      </w:r>
      <w:r>
        <w:rPr>
          <w:rFonts w:eastAsia="黑体;SimHei" w:cs="Arial" w:ascii="黑体;SimHei" w:hAnsi="黑体;SimHei"/>
          <w:b/>
          <w:color w:val="FF0000"/>
          <w:kern w:val="0"/>
          <w:sz w:val="44"/>
          <w:szCs w:val="44"/>
          <w:lang w:eastAsia="zh-CN"/>
        </w:rPr>
        <w:t>100</w:t>
      </w:r>
      <w:r>
        <w:rPr>
          <w:rFonts w:ascii="黑体;SimHei" w:hAnsi="黑体;SimHei" w:cs="Arial" w:eastAsia="黑体;SimHei"/>
          <w:b/>
          <w:color w:val="FF0000"/>
          <w:kern w:val="0"/>
          <w:sz w:val="44"/>
          <w:szCs w:val="44"/>
          <w:lang w:eastAsia="zh-CN"/>
        </w:rPr>
        <w:t>条管理名言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第一章　将合适的人请上车，不合适的人请下车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联想集团总裁柳传志有句众所周知的名言：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“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办公司就是办人。人才是利润最高的商品，能够经营好人才的企业才是最终的赢家。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”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现代企业的竞争，归根结底是人才的竞争，从这个角度来说，人才是企业之本。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1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企业即人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日本经营之神松下幸之助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2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企业最大的资产是人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日本经营之神松下幸之助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3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用人不在于如何减少人的短处，而在于如何发挥人的长处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著名管理学家彼得．杜拉克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4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卓有成效的管理者善于用人之长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著名管理学家彼得．杜拉克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5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造人先于造物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日本经营之神松下幸之助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6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员工培训是企业风险最小，收益最大的战略性投资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著名的企业管理学教授沃伦．贝尼斯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7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千方百计请一个高招的专家医生，还不如请一个随叫随到且价格便宜的江湖郎中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管理学者詹姆斯．柯林斯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8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一个公司要发展迅速得力于聘用好的人才，尤其是需要聪明的人才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世界首富比尔．盖茨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9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把我们顶尖的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20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个人才挖走，那么我告诉你，微软会变成一家无足轻重的公司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世界首富比尔．盖茨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10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将合适的人请上车，不合适的人请下车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管理学者詹姆斯．柯林斯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11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人才是利润最高的商品，能够经营好人才的企业才是最终的大赢家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联想集团总裁柳传志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第二章　对产品质量来说，不是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100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分就是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0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分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 xml:space="preserve">P27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质理是产品的灵魂、企业的生命。美国著名质量管理学家约瑟夫．朱兰博士指出：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“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20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世纪是生产率的世纪，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21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世纪是质量的世纪，质量是和平占领市场最有效的武器。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”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1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质量是维护顾客忠诚的最好保证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通用电器公司总裁杰克．韦尔奇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2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20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世纪是生产率的世纪，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21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世纪是质量的世纪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美国著名质量管理学家约瑟夫．朱兰博士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3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对产品质量来说，不是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100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分就是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0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分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日本经营之神松下幸之助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4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全世界没一个质量差、光靠价格便宜的产品能够长久地存活下来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华硕总经理徐世明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5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质量等于利润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管理思想家汤姆．彼得斯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6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将良品率预定为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85%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，那么便表示容许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15%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的错误存在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质量管理大师菲利普．克劳斯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7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产品质量是生产出来的，不是检验出来的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美国质量管理大师威廉．戴明博士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第三章　企业的成功靠团队，而不是靠个人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 xml:space="preserve">P43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《逆领导思考》一书的作者罗伯特．凯利说：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“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说到追随与领导，大多数组织的成功，管理者的贡献平均不超过两成，任何组织和企业的成功，都是靠团队而不是靠个人。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”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1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企业的成功靠团队，而不是靠个人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管理大师罗伯特．凯利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2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合作是一切团队繁荣的根本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美国自由党领袖大卫．史提尔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3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最好的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CEO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是构建他们的团队来达成梦想，即便是迈克尔．乔丹也需要队友来一起打比赛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>
          <w:rFonts w:ascii="Arial" w:hAnsi="Arial" w:cs="Arial"/>
          <w:b/>
          <w:b/>
          <w:color w:val="638A4E"/>
          <w:kern w:val="0"/>
          <w:sz w:val="32"/>
          <w:szCs w:val="32"/>
          <w:lang w:eastAsia="zh-CN"/>
        </w:rPr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通用电话电子公司董事长查尔斯．李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4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大成功靠团队，小成功靠个人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世界首富比尔．盖茨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第四章　创新是做大公司惟一之路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 xml:space="preserve">P53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企业在市场竞争中输赢的关键在于其核心竞争力的强弱，而实现核心竞争力更新的惟一途径就是创新。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一项权威的调查显示：与缺乏创新的企业相比，成功创新的企业能获得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20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％甚至更高的成长率；如果企业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80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％的收入来自新产品开发并坚持下去，五年内市值就能增加一倍；全球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83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％的高级经理人深信，自己企业今后的发展将更依赖创新。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1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不创新，就灭亡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福特公司创始人亨利．福特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2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可持续竞争的惟一优势来自于超过竞争对手的创新能力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著名管理顾问詹姆斯．莫尔斯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3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创新是做大公司的惟一之路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管理大师杰弗里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4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顾客是重要的创新来源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管理学家汤姆．彼得斯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5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创新是惟一的出路，淘汰自己，否则竞争将淘汰我们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英特尔公司总裁安迪．格罗夫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6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创造性模仿不是人云亦云，而是超越和再创造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哈佛大学教授西奥多．莱维特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7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创新就是创造一种资源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管理大师彼得．杜拉克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第五章　管理就是沟通、沟通再沟通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 xml:space="preserve">P69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松下幸之助关于管理有句名言：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“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企业管理过去是沟通，现在是沟通，未来还是沟通。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”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管理离不开沟通，沟通已渗透于管理的各个方面。正如人体内的血液循环一样，如果没有沟通的话，企业就会趋于死亡。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1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管理就是沟通、沟通再沟通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通用电器公司总裁杰克．韦尔奇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2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沟通是管理的浓缩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沃尔玛公司总裁萨姆．沃尔顿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3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管理者的最基本能力：有效沟通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英国管理学家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L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．威尔德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4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不善于倾听不同的声音，是管理者最大的疏忽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美国女企业家玛丽．凯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5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企业管理过去是沟通，现在是沟通，未来还是沟通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>
          <w:rFonts w:ascii="宋体;SimSun" w:hAnsi="宋体;SimSun" w:cs="宋体;SimSun"/>
          <w:color w:val="800080"/>
          <w:kern w:val="0"/>
          <w:sz w:val="24"/>
        </w:rPr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日本经营之神松下幸之助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>
          <w:rFonts w:ascii="Arial" w:hAnsi="Arial" w:cs="Arial"/>
          <w:b/>
          <w:b/>
          <w:color w:val="638A4E"/>
          <w:kern w:val="0"/>
          <w:sz w:val="32"/>
          <w:szCs w:val="32"/>
        </w:rPr>
      </w:pPr>
      <w:r>
        <w:rPr>
          <w:rFonts w:cs="Arial" w:ascii="Arial" w:hAnsi="Arial"/>
          <w:b/>
          <w:color w:val="638A4E"/>
          <w:kern w:val="0"/>
          <w:sz w:val="32"/>
          <w:szCs w:val="32"/>
        </w:rPr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美国著名管理学家赫伯特．西蒙指出：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“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决策是管理的心脏，管理是由一系列决策组成的，管理就是决策。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”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1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管理就是决策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美国著名管理学家赫伯特．西蒙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2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世界上每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100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家破产倒闭的大企业中，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85%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是因为企业管理者的决策不慎造成的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世界著名的咨询公司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美国兰德公司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3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正确的决策来自众人的智慧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美国社会学家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T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．戴伊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4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一个成功的决策，等于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90%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的信息加上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10%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的直觉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美国企业家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S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．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M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．沃尔森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5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犹豫不决固然可以免去一些做错事的可能，但也失去了成功的机会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美籍华裔企业家王安博士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6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在没出现不同意见之前，不做出任何决策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美国通用汽车公司总裁艾尔弗雷德．斯隆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7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不要把所有的鸡蛋放在同一个篮子里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美国经济学家托宾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8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一次良好的撤退，应和一次伟大的胜利一样受到奖赏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瑞士军事理论家菲米尼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9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抓住时机并快速决策是现代企业成功的关键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美斯坦大学教授艾森哈特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10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决不能在没有选择的情况下，作出重大决策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美国克莱斯勒汽车公司总裁李．艾柯卡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11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如果有一个项目，首先要考虑有没有人来做。如果没有人做，就要放弃，这是一个必要条件。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联想集团总裁柳传志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b/>
          <w:color w:val="638A4E"/>
          <w:kern w:val="0"/>
          <w:sz w:val="24"/>
          <w:lang w:eastAsia="zh-CN"/>
        </w:rPr>
        <w:t>　第七章　爱你的员工吧，他会百倍地爱你的企业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 xml:space="preserve">P109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法国企业界有一句名言：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“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爱你的员工吧，他会百倍地爱你的企业。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”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这一管理学的新观念，已经越来越深入人心，而且被越来越多的企业管理者所接受。实践使他们懂得，没有什么比关心员工、热爱员工更能调动他们的积极性、提高工作效率了。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1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爱你的员工吧，他会百倍地爱你的企业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法国企业界名言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2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管理是一种严肃的爱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美国国际农机商用公司董事长西洛斯．梅考克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3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以爱为凝聚力的公司比靠畏惧维系的公司要稳固得多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美国西南航空公司总裁赫伯．凯莱赫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4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感情投资是在所有投资中，花费最少，回报率最高的投资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日本麦当劳董事长藤田田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5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除了心存感激还不够，还必须双手合十，以拜佛般的虔诚之心来领导员工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日本经营之神松下幸之助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6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自始自终把人放在第一位，尊重员工是成功的关键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IBM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创始人托马斯．沃森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7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是员工养活了公司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亚州首富李嘉诚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第八章　授权就像放风筝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 xml:space="preserve">P125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授权的成功与否，从大的方面来讲，决定着企业的兴衰成败；从小的方面来讲，影响工作的顺利开展。因此，授权必不可少，授权势在必行。知名国际战略管理顾问林正大说：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“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通俗地说，授权就像放风筝，部属能力弱线就要收一收，部属能力强线就要放一放。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”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1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管得少，就是管得好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通用电器公司总裁杰克．韦尔奇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2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能用他人智慧去完成自己工作的人是伟大的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管理专家旦恩．皮阿特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3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成功的企业领导不仅是授权高手，更是控权的高手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管理专家彼特．史坦普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4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信任固然好，监控更重要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前苏联国家领导人列宁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5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授权就像放风筝，部属能力弱线就要收一收，部属能力强了就要放一放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国际战略管理顾问林正大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6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授权并信任才是有效的授权之道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管理专家柯维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8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用他、就要信任他；不信任他，就不要用他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经营之神松下幸之助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9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管理层次越少越好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克莱斯勒汽车公司董事长本．比德维尔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10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管理就是把复杂的问题简单化，混乱的事情规划化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通用电器公司总裁杰克．韦尔奇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第九章　在企业内部，只有成本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 xml:space="preserve">P145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企业管理的一个根本任务，就是不断降低成本。美国管理大师彼得．杜拉克在《新现实》中对成本有一句非常精辟的话，他说：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“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在企业内部，只有成本。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”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加强成本控制与管理，树立全方位的成本意识，提高企业竞争力是企业最紧迫、最核心的问题之一。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1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在企业内部，只有成本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美国管理大师彼得．杜拉克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2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多挣钱的方法只有两个：不是多卖，就是降低管理费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克莱斯勒汽车公司总裁李．艾柯卡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3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省钱就是挣钱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美国石油大王约翰．洛克菲勒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4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经营管理，成本分析，要追根究底，分析到最后一点。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台塑集团董事长王永庆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/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cs="Arial" w:ascii="Arial" w:hAnsi="Arial"/>
          <w:b/>
          <w:color w:val="638A4E"/>
          <w:kern w:val="0"/>
          <w:sz w:val="32"/>
          <w:szCs w:val="32"/>
          <w:lang w:eastAsia="zh-CN"/>
        </w:rPr>
        <w:t>5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、为顾客节省每一分钱</w:t>
      </w:r>
      <w:r>
        <w:rPr>
          <w:rFonts w:ascii="Arial" w:hAnsi="Arial" w:cs="Arial" w:eastAsia="Arial"/>
          <w:b/>
          <w:color w:val="638A4E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hd w:fill="FAFFD0" w:val="clear"/>
        <w:spacing w:before="280" w:after="280"/>
        <w:ind w:firstLine="480"/>
        <w:jc w:val="left"/>
        <w:rPr>
          <w:rFonts w:ascii="宋体;SimSun" w:hAnsi="宋体;SimSun" w:cs="宋体;SimSun"/>
          <w:color w:val="800080"/>
          <w:kern w:val="0"/>
          <w:sz w:val="24"/>
        </w:rPr>
      </w:pP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　　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——</w:t>
      </w:r>
      <w:r>
        <w:rPr>
          <w:rFonts w:ascii="Arial" w:hAnsi="Arial" w:cs="Arial"/>
          <w:b/>
          <w:color w:val="638A4E"/>
          <w:kern w:val="0"/>
          <w:sz w:val="32"/>
          <w:szCs w:val="32"/>
          <w:lang w:eastAsia="zh-CN"/>
        </w:rPr>
        <w:t>沃尔玛创始人萨姆．沃尔顿</w:t>
      </w:r>
    </w:p>
    <w:p>
      <w:pPr>
        <w:pStyle w:val="Normal"/>
        <w:rPr>
          <w:rFonts w:ascii="宋体;SimSun" w:hAnsi="宋体;SimSun" w:cs="宋体;SimSun"/>
          <w:color w:val="800080"/>
          <w:kern w:val="0"/>
          <w:sz w:val="24"/>
        </w:rPr>
      </w:pPr>
      <w:r>
        <w:rPr>
          <w:rFonts w:cs="宋体;SimSun" w:ascii="宋体;SimSun" w:hAnsi="宋体;SimSun"/>
          <w:color w:val="80008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06:00Z</dcterms:created>
  <dc:creator>孙洁</dc:creator>
  <dc:description/>
  <cp:keywords/>
  <dc:language>en-US</dc:language>
  <cp:lastModifiedBy>孙洁</cp:lastModifiedBy>
  <dcterms:modified xsi:type="dcterms:W3CDTF">2009-09-28T02:10:00Z</dcterms:modified>
  <cp:revision>3</cp:revision>
  <dc:subject/>
  <dc:title>影响世界的100条管理名言</dc:title>
</cp:coreProperties>
</file>